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como funcionario público ocupé el (los) cargo (s) de ______________________________________ en la Dependencia _____________ durante el (los) año (s) _________, y no he sido sancionado o inhabilitado en virtud de mi desempeño como servidor público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xpido la presente en virtud de que la autoridad ____________, no expide la constancia requeri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0:00Z</dcterms:created>
  <dc:creator>DIRECCION JURIDICA</dc:creator>
  <dc:description/>
  <cp:keywords/>
  <dc:language>en-US</dc:language>
  <cp:lastModifiedBy>israel López Santana con Elena</cp:lastModifiedBy>
  <dcterms:modified xsi:type="dcterms:W3CDTF">2024-11-05T22:28:00Z</dcterms:modified>
  <cp:revision>4</cp:revision>
  <dc:subject/>
  <dc:title>Ciudad de_____, _____ de _______ de 200_</dc:title>
</cp:coreProperties>
</file>